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провер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нутреннего муниципального финансов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финансов администрации города Покач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ДОУ ДСКВ «Солнышко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ервого заместителя главы города Покачи от 21.12.2020 №30 «О проведении проверки в муниципальном автономном дошкольном образовательном учре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«Солнышко», в соответствии с Планом проведения проверок отдела внутреннего муниципального финансового контроля комитета финансов администрации города Покачи на 2021 год, размещенном на официальном сайте органов местного самоуправления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люк А.Н., главным специалистом отдела внутреннего муниципального финансового контроля комитета финансов администрации города Покачи, -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камеральная  проверка в отношении МАДОУ ДСКВ «Солнышко» по вопрос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ответствие документов, регламентирующих вопросы основной деятельности учреждения и действующих в учреждении, законодательству Российской Федерации, Ханты-Мансийского автономного округа - Югры, нормативным документам муниципального образования, в том числе по направления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оплаты труд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гарантий и компенсац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выполнения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авомерность и правильность начисления заработной платы в соответствии с положением об оплате труда и Трудовым Кодексом работникам учреждения, в том числе стимулирующих выпл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авомерность и правильность начисления и выплаты гарантий и компенсаций работ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полнение муниципального зад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300" w:leader="none"/>
        </w:tabs>
        <w:ind w:firstLine="709"/>
        <w:jc w:val="both"/>
        <w:rPr>
          <w:szCs w:val="28"/>
        </w:rPr>
      </w:pPr>
      <w:r>
        <w:rPr>
          <w:szCs w:val="28"/>
        </w:rPr>
        <w:t>Проверяемый период: 01.01.2020 – 31.12.2020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ок проведения проверки: </w:t>
      </w:r>
      <w:r>
        <w:rPr>
          <w:szCs w:val="28"/>
          <w:lang w:val="en-US"/>
        </w:rPr>
        <w:t>c</w:t>
      </w:r>
      <w:r>
        <w:rPr>
          <w:szCs w:val="28"/>
        </w:rPr>
        <w:t xml:space="preserve"> 13.01.2021 по 24.02.202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актический срок проведения проверки: </w:t>
      </w:r>
      <w:r>
        <w:rPr>
          <w:szCs w:val="28"/>
          <w:lang w:val="en-US"/>
        </w:rPr>
        <w:t>c</w:t>
      </w:r>
      <w:r>
        <w:rPr>
          <w:szCs w:val="28"/>
        </w:rPr>
        <w:t xml:space="preserve"> 13.01.2021 по 24.02.2021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роверка камеральная, документарна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и проверке соответствия документов, регламентирующих вопросы основной деятельности учреждения и действующих в учреждении, законодательству Российской Федерации, Ханты-Мансийского автономного округа - Югры, нормативным документам муниципального образования, в том числе по направлениям: оплата труда, гарантии и компенсации, нарушений не выявл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оверка правомерности и правильности начисления заработной платы и иных выплат в соответствии с положением об оплате труда и Трудовым Кодексом работникам учреждения, в том числе стимулирующих выплат, нарушений не выявлено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и правильность начисления и выплаты гарантий и компенсаций работникам учреждения.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проверка </w:t>
      </w:r>
      <w:r>
        <w:rPr>
          <w:rFonts w:cs="Times New Roman" w:ascii="Times New Roman" w:hAnsi="Times New Roman"/>
          <w:sz w:val="28"/>
          <w:szCs w:val="28"/>
        </w:rPr>
        <w:t>правильности начисления и выплаты гарантий и компенсаций работникам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Решениями Думы города Покачи: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.03.2018 №18 «О положении и дополнительных гарантиях и компенсациях для работников органов местного самоуправления и муниципальных учреждений города Покачи»;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.03.2018 №20 «О дополнительных гарантиях и компенсациях для лиц, работающих в муниципальных учреждениях города Покачи, за исключением лиц, замещающих должности муниципальной службы и муниципальные должности в органах местного самоуправления города Покачи»;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ar-SA"/>
        </w:rPr>
        <w:t>о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28.03.2018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ar-SA"/>
        </w:rPr>
        <w:t xml:space="preserve">№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1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 Положении о размере, порядке и условиях предоставления дополнительных гарантий муниципальным служащим  органов местного самоуправления города Покачи, установленных решением Думы города Покачи », данная  норма является отсылочной.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Выплата компенсации расходов на оплату стоимости проезда и провоза багажа к месту использования отпуска и обратно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Arial"/>
          <w:szCs w:val="28"/>
        </w:rPr>
      </w:pPr>
      <w:r>
        <w:rPr>
          <w:szCs w:val="28"/>
        </w:rPr>
        <w:t xml:space="preserve">Установлено, что не компенсированы расходы сотрудникам учреждения в размере 12 128,09 руб.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Нарушения устранены до окончания проверки.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ыполнение муниципального задания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: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отчетов выполнения муниципального задания за 2020 год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анализ данных, размещенных в соответствии с требованиями законодательства на Официальном сайте для размещения информации о государственных (муниципальных) учреждения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ай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вод: нарушений не выявлено.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70C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ecked">
    <w:name w:val="checked"/>
    <w:basedOn w:val="Style13"/>
    <w:qFormat/>
    <w:rPr/>
  </w:style>
  <w:style w:type="character" w:styleId="Orange2">
    <w:name w:val="orange2"/>
    <w:basedOn w:val="Style13"/>
    <w:qFormat/>
    <w:rPr>
      <w:color w:val="D0562B"/>
    </w:rPr>
  </w:style>
  <w:style w:type="character" w:styleId="Currency">
    <w:name w:val="currency"/>
    <w:basedOn w:val="Style13"/>
    <w:qFormat/>
    <w:rPr/>
  </w:style>
  <w:style w:type="character" w:styleId="Pinkbg1">
    <w:name w:val="pinkbg1"/>
    <w:basedOn w:val="Style13"/>
    <w:qFormat/>
    <w:rPr>
      <w:caps w:val="false"/>
      <w:smallCaps w:val="false"/>
      <w:shd w:fill="FDD7C9" w:val="clear"/>
    </w:rPr>
  </w:style>
  <w:style w:type="character" w:styleId="Timezonename">
    <w:name w:val="timezonename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smallCaps/>
      <w:sz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Greytext2">
    <w:name w:val="greytext2"/>
    <w:basedOn w:val="Style13"/>
    <w:qFormat/>
    <w:rPr>
      <w:color w:val="B4B4B4"/>
    </w:rPr>
  </w:style>
  <w:style w:type="character" w:styleId="Tdcontent">
    <w:name w:val="td-conte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+ по ширине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ind w:firstLine="567"/>
      <w:jc w:val="both"/>
    </w:pPr>
    <w:rPr>
      <w:sz w:val="24"/>
      <w:szCs w:val="24"/>
    </w:rPr>
  </w:style>
  <w:style w:type="paragraph" w:styleId="Margtop20">
    <w:name w:val="margtop20"/>
    <w:basedOn w:val="Normal"/>
    <w:qFormat/>
    <w:pPr>
      <w:suppressAutoHyphens w:val="false"/>
      <w:spacing w:before="30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ind w:firstLine="540"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9:00Z</dcterms:created>
  <dc:creator>Finkontrol-1</dc:creator>
  <dc:description/>
  <cp:keywords/>
  <dc:language>en-US</dc:language>
  <cp:lastModifiedBy>Finkontrol-1</cp:lastModifiedBy>
  <cp:lastPrinted>2020-07-22T12:25:00Z</cp:lastPrinted>
  <dcterms:modified xsi:type="dcterms:W3CDTF">2021-02-26T04:54:00Z</dcterms:modified>
  <cp:revision>33</cp:revision>
  <dc:subject/>
  <dc:title>           </dc:title>
</cp:coreProperties>
</file>